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/>
      </w:pPr>
      <w:r>
        <w:rPr>
          <w:sz w:val="28"/>
          <w:szCs w:val="28"/>
        </w:rPr>
        <w:t>(внесён Главой города Твер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ЕНИЕ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»  _____________ 2018  г.   </w:t>
        <w:tab/>
        <w:tab/>
        <w:tab/>
        <w:tab/>
        <w:tab/>
        <w:tab/>
        <w:t xml:space="preserve">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Твери, утвержденные реш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городской Думы  от 02.07.2003 № 71</w:t>
      </w:r>
    </w:p>
    <w:p>
      <w:pPr>
        <w:pStyle w:val="Normal"/>
        <w:ind w:firstLine="720"/>
        <w:jc w:val="both"/>
        <w:rPr>
          <w:b/>
          <w:b/>
          <w:color w:val="984806"/>
          <w:sz w:val="20"/>
          <w:szCs w:val="28"/>
        </w:rPr>
      </w:pPr>
      <w:r>
        <w:rPr>
          <w:b/>
          <w:color w:val="984806"/>
          <w:sz w:val="20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решением Тверской городской Думы от 02.07.2003 № 71 «Правила землепользования  и застройки города Твери», рассмотрев заявления Министерства имущественных и земельных отношений Тверской области, в целях реализации прав и законных интересов правообладателя земельных участков с кадастровыми номерами 69:40:0400001:1 (адрес: установлено относительно ориентира, расположенного в границах участка. Почтовый адрес ориентира: Тверская область, г. Тверь, наб. Краснофлотская), 69:40:0400001:9 (адрес: установлено относительно ориентира, расположенного в границах участка. Почтовый адрес ориентира: Тверская обл., г. Тверь, наб. Краснофлотская), 69:40:0400001:11 (адрес: установлено относительно ориентира, расположенного за пределами участка. Ориентир жилой дом. Участок находится примерно в 10 м от ориентира по направлению на север. Почтовый адрес ориентира: Тверская область, г. Тверь, пер. Беляковский, д. 41), Тверская городская Дума </w:t>
      </w:r>
      <w:r>
        <w:rPr>
          <w:spacing w:val="36"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равила землепользования и застройки города Твери, утвержденные решением Тверской городской Думы от 02.07.2003 № 71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Карта градостроительного зонирования города Твери» земельные участки с кадастровыми номерами 69:40:0400001:1, 69:40:0400001:9, 69:40:0400001:11, относящиеся к зоне озеленённых территорий общего пользования (Р-1), перевести в зону общественных центров (ОЦ) согласно приложению                          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64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645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средствах массовой информации                        и разместить на официальных сайтах Тверской городской Думы                                     и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6456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ый комитет по муниципальной собственности и земельным отношениям                            (С.А. Мамон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Тверской городской Думы</w:t>
        <w:tab/>
        <w:tab/>
        <w:tab/>
        <w:tab/>
        <w:tab/>
        <w:t xml:space="preserve">      Е.Е. Пичуев</w:t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А.В. Огоньков</w:t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81"/>
        </w:tabs>
        <w:ind w:left="158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586"/>
        </w:tabs>
        <w:ind w:left="25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06"/>
        </w:tabs>
        <w:ind w:left="33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86"/>
        </w:tabs>
        <w:ind w:left="43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06"/>
        </w:tabs>
        <w:ind w:left="51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86"/>
        </w:tabs>
        <w:ind w:left="61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06"/>
        </w:tabs>
        <w:ind w:left="69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86"/>
        </w:tabs>
        <w:ind w:left="798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03:00Z</dcterms:created>
  <dc:creator>Janna</dc:creator>
  <dc:description/>
  <cp:keywords/>
  <dc:language>en-US</dc:language>
  <cp:lastModifiedBy>Елена Н. Сачкова</cp:lastModifiedBy>
  <cp:lastPrinted>2018-01-25T12:33:00Z</cp:lastPrinted>
  <dcterms:modified xsi:type="dcterms:W3CDTF">2018-02-07T06:17:00Z</dcterms:modified>
  <cp:revision>11</cp:revision>
  <dc:subject/>
  <dc:title>Проект</dc:title>
</cp:coreProperties>
</file>